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Załącznik do ogłoszenia o naborze</w:t>
      </w:r>
    </w:p>
    <w:p>
      <w:pPr>
        <w:pStyle w:val="Normal"/>
        <w:spacing w:lineRule="atLeast" w:line="200"/>
        <w:jc w:val="both"/>
        <w:rPr>
          <w:b/>
          <w:b/>
          <w:sz w:val="30"/>
          <w:szCs w:val="30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3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3 r. zadań publicznych w zakresach: </w:t>
      </w:r>
      <w:r>
        <w:rPr>
          <w:i/>
          <w:iCs/>
          <w:color w:val="000000"/>
          <w:sz w:val="24"/>
          <w:szCs w:val="24"/>
        </w:rPr>
        <w:t>kultury, sztuki, ochrony dóbr kultury i dziedzictwa narodowego, wspierania i upowszechniania kultury fizycznej, turystyki i krajoznawstwa, przeciwdziałania uzależnieniom i patologiom społecznym, pomocy społecznej, ochrony i promocji zdrowia, działalności na rzecz osób niepełnosprawnych, przeciwdziałania przemocy w rodzinie oraz ekologii i ochrony zwierząt oraz dziedzictwa przyrodniczego,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ego w dniu 29 grudnia 2022 r.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  <w:sz w:val="22"/>
                <w:szCs w:val="22"/>
              </w:rPr>
              <w:t>Data i czytelny podpis kandydata na członka Komis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23 r. zadań publicznych w zakresach: </w:t>
      </w:r>
      <w:r>
        <w:rPr>
          <w:i/>
          <w:iCs/>
          <w:color w:val="000000"/>
          <w:sz w:val="24"/>
          <w:szCs w:val="24"/>
        </w:rPr>
        <w:t>kultury, sztuki, ochrony dóbr kultury i dziedzictwa narodowego, wspierania i upowszechniania kultury fizycznej, turystyki i krajoznawstwa, przeciwdziałania uzależnieniom i patologiom społecznym, pomocy społecznej, ochrony i promocji zdrowia, działalności na rzecz osób niepełnosprawnych, przeciwdziałania przemocy w rodzinie oraz ekologii i ochrony zwierząt oraz dziedzictwa przyrodniczego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3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ieczęć organizacji pozarządowej/ podmiotu, o którym mowa w art. 3 ust. 3 ustawy*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y osób upoważnionych do reprezentowania organiz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